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01.02.2021                                              с. Михайловка                                                  № 101-па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муниципального района от 28.12.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6-па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образования Михайлов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на 2016-2020 гг.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</w:t>
      </w:r>
      <w:r>
        <w:rPr>
          <w:sz w:val="28"/>
          <w:szCs w:val="28"/>
        </w:rPr>
        <w:t>Российской</w:t>
      </w:r>
      <w:r>
        <w:rPr>
          <w:color w:val="000000"/>
          <w:sz w:val="28"/>
          <w:szCs w:val="28"/>
        </w:rPr>
        <w:t xml:space="preserve"> Федерации», постановлением Правительства Российской Федерации от 23.05.2015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», распоряжением Правительства РФ от 29.12.2014 № 2765-р «О концепции Федеральной целевой программы развития образования на 2016-2020 годы», решением Думы Михайловского муниципального района от 19.12.2019 № 453 «Об утверждении районного бюджета Михайловского муниципального района на 2020 год и плановый период 2021 и 2022 годов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  потребностями   общества,</w:t>
      </w:r>
      <w:r>
        <w:rPr>
          <w:sz w:val="28"/>
          <w:szCs w:val="28"/>
        </w:rPr>
        <w:t xml:space="preserve">   администрация   Михайл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Финансовые затраты на реализацию программы составят всего:                           </w:t>
      </w:r>
      <w:r>
        <w:rPr>
          <w:b/>
          <w:sz w:val="28"/>
          <w:szCs w:val="28"/>
        </w:rPr>
        <w:t xml:space="preserve">2 842 382,036 </w:t>
      </w:r>
      <w:r>
        <w:rPr>
          <w:sz w:val="28"/>
          <w:szCs w:val="28"/>
        </w:rPr>
        <w:t>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973 141,862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774 655,78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23 019,08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71 565,29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6 337,45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65 724,571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30 233,97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18 418,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федерального бюджета: 1 872,1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200,00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512 305,93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67 975,6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28 307,418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 счет внебюджетных источников: 16 022,89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713 033,208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277 617,00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418 884,111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778,106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753,99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689 263,443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260 977,80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398 485,329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федерального бюджета: 19 368,882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0 431,430 тыс. рублей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пределах бюджетных ассигнований и лимитов бюджетных обязательств образовательных учреждений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5"/>
        <w:gridCol w:w="1134"/>
        <w:gridCol w:w="1134"/>
        <w:gridCol w:w="851"/>
        <w:gridCol w:w="850"/>
        <w:gridCol w:w="992"/>
        <w:gridCol w:w="993"/>
        <w:gridCol w:w="992"/>
        <w:gridCol w:w="567"/>
        <w:gridCol w:w="11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-вания, всего тыс. руб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-ный исполн-ител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66,173 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57,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6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7,5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4,0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4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2,96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63,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01,52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086,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23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96,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83,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48,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06,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388,124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3961,38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5337,334 </w:t>
            </w:r>
          </w:p>
          <w:p>
            <w:pPr>
              <w:pStyle w:val="Normal"/>
              <w:ind w:lef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6,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4,37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88,4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91,41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57,20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39,73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77,80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02,63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9 158,73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68,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445,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738,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32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48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95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130,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Развитие системы дополнитель-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694,4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73,727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790,375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16,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5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10,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Противопожарная безопасность образователь-ных учреждений Михайловско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9,37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,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514,621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8,99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,046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2,317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83,269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9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9,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4,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2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03,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ind w:left="-108" w:right="-108" w:hanging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-ков и обучающихся   в образовате-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5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5,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3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42382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2054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572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2305,9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3033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9263,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 xml:space="preserve">2 842 382,036 </w:t>
      </w:r>
      <w:r>
        <w:rPr>
          <w:sz w:val="28"/>
          <w:szCs w:val="28"/>
        </w:rPr>
        <w:t xml:space="preserve">тыс. руб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пределах бюджетных ассигнований и лимитов бюджетных обязательств образовательных учреждений</w:t>
      </w:r>
    </w:p>
    <w:p>
      <w:pPr>
        <w:pStyle w:val="Style9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417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Объем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ания на программ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  <w:trHeight w:val="9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2382,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5724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2305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13033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89 263,4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 том числ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местн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3141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0233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79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617,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 977,8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средств краевого 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4655,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84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8307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8884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 485,3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из средств федерального </w:t>
            </w:r>
          </w:p>
          <w:p>
            <w:pPr>
              <w:pStyle w:val="Normal"/>
              <w:ind w:left="-108" w:hanging="0"/>
              <w:rPr/>
            </w:pPr>
            <w:r>
              <w:rPr/>
              <w:t>б-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19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78,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 368,882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1565,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 431,4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>1.4 Раздел «Объемы бюджетных ассигнований» Паспорта подпрограммы 1 «Развитие системы дошкольного образования» приложения №1 к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одпрограммы осуществляется за счёт средств краевого и муницип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619 523,926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</w:t>
        <w:tab/>
        <w:t xml:space="preserve"> Раздел 6 «Ресурсное обеспечение подпрограммы» Приложения №1 к Программе «Подпрограмма 1. Развитие системы дошкольного образования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619 523,926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62"/>
        <w:gridCol w:w="1162"/>
        <w:gridCol w:w="1163"/>
        <w:gridCol w:w="1162"/>
        <w:gridCol w:w="1305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4276,5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6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210</w:t>
            </w:r>
            <w:r>
              <w:rPr/>
              <w:t>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900,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78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703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8186,59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а капитальный ремонт зданий (окна) (софинансирование)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53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3,4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0,00</w:t>
            </w:r>
          </w:p>
          <w:p>
            <w:pPr>
              <w:pStyle w:val="Normal"/>
              <w:ind w:left="-136" w:right="-222" w:hanging="0"/>
              <w:rPr/>
            </w:pPr>
            <w:r>
              <w:rPr>
                <w:lang w:eastAsia="en-US"/>
              </w:rPr>
              <w:t>(краев. б-т</w:t>
            </w:r>
            <w:r>
              <w:rPr/>
              <w:t>)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 xml:space="preserve">293,42 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/>
              <w:t xml:space="preserve">1240,00 </w:t>
            </w:r>
            <w:r>
              <w:rPr>
                <w:lang w:eastAsia="en-US"/>
              </w:rPr>
              <w:t>(краев. б-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942,959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8,08 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233,72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934,87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9440,772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2,969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1137,</w:t>
            </w:r>
            <w:r>
              <w:rPr>
                <w:lang w:val="en-US" w:eastAsia="en-US"/>
              </w:rPr>
              <w:t>803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35,19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мест.б-т)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1137,803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(краев.б-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/>
            </w:pPr>
            <w:r>
              <w:rPr/>
              <w:t>6 401,416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401,416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/>
            </w:pPr>
            <w:r>
              <w:rPr>
                <w:lang w:eastAsia="en-US"/>
              </w:rPr>
              <w:t>(краев. б-т)</w:t>
            </w:r>
            <w:r>
              <w:rPr/>
              <w:t xml:space="preserve"> </w:t>
            </w:r>
          </w:p>
          <w:p>
            <w:pPr>
              <w:pStyle w:val="Normal"/>
              <w:ind w:left="-250" w:right="-222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педагогическим работника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3,043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3,043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ст. б-т)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0</w:t>
            </w:r>
          </w:p>
          <w:p>
            <w:pPr>
              <w:pStyle w:val="Normal"/>
              <w:ind w:left="-250" w:right="-2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. б-т)</w:t>
            </w:r>
          </w:p>
          <w:p>
            <w:pPr>
              <w:pStyle w:val="Normal"/>
              <w:ind w:left="-250" w:right="-22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583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548,95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3906,8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2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 388,12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8"/>
          <w:highlight w:val="yellow"/>
        </w:rPr>
      </w:pPr>
      <w:r>
        <w:rPr>
          <w:sz w:val="20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«Развитие системы общего образования» Приложения № 2 к Программе изложить в новой редакци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краевого и федерального бюджетов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 930 445,709 </w:t>
      </w:r>
      <w:r>
        <w:rPr>
          <w:sz w:val="28"/>
          <w:szCs w:val="28"/>
        </w:rPr>
        <w:t>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 xml:space="preserve">  Раздел 6 «Ресурсное обеспечение подпрограммы» Приложения № 2 к Программе «Подпрограмма 2. Развитие системы общего образования»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бюджета муниципального образования, краевого и федер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1 930 445,709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.</w:t>
        <w:tab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32"/>
        <w:gridCol w:w="1332"/>
        <w:gridCol w:w="1333"/>
        <w:gridCol w:w="1332"/>
        <w:gridCol w:w="1333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1,5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9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7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305,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материально-технической базы, в том чис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приобретение школьных автоб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капитальный ремонт зданий (окна, кровля, отопление) (софинансирова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стройство туалетных ком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портивного з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56,21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35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9,354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38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,00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60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,66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60,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0,48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0,00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25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6,014 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,06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6,245 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87,06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 787,1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311,8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78,106</w:t>
            </w:r>
          </w:p>
          <w:p>
            <w:pPr>
              <w:pStyle w:val="Normal"/>
              <w:ind w:left="-51" w:right="-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8,2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069,34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353,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,46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106</w:t>
            </w:r>
          </w:p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18,41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190,55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491,77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6,081</w:t>
            </w:r>
          </w:p>
          <w:p>
            <w:pPr>
              <w:pStyle w:val="Normal"/>
              <w:ind w:left="-51" w:right="-13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едер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,08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282,3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69,59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,46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081</w:t>
            </w:r>
          </w:p>
          <w:p>
            <w:pPr>
              <w:pStyle w:val="Normal"/>
              <w:ind w:left="-136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20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58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9,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. б-т)</w:t>
            </w:r>
          </w:p>
        </w:tc>
      </w:tr>
      <w:tr>
        <w:trPr>
          <w:trHeight w:val="1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0,63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75,150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70,66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5,22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4,46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7,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16,668 (краев. б-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5,93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7,59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98,342 (краев. б-т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2,60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2,605 (краев. б-т)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 14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12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8234,1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4925,9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82 436,914</w:t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Расходы 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 397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3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4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 57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бразований Приморского края на осуществление отдельных государственных полномочий по обеспечению горячим питанием обучающихся, получающих начальное , общее образование в муниципальных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 517,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22,1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край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 495,48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фед. б-т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из краевого бюджета на обеспечение бесплатным питанием детей, обучающихся в общеобразовательных учрежден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5,1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 107,7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132,9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педагогическим работник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0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3 008,9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7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933,9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387,8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342,8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2738,3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14732,8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48,6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 895,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 130,24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</w:t>
        <w:tab/>
      </w:r>
      <w:r>
        <w:rPr>
          <w:sz w:val="28"/>
          <w:szCs w:val="28"/>
        </w:rPr>
        <w:t xml:space="preserve"> Раздел 6 «Ресурсное обеспечение подпрограммы» Приложение № 3 к Программе «Подпрограмма 3 «Развитие системы дополнительного образования» Программе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рограммы реализуются за счёт средств муниципального бюдже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134 216,694 </w:t>
      </w:r>
      <w:r>
        <w:rPr>
          <w:sz w:val="28"/>
          <w:szCs w:val="28"/>
        </w:rPr>
        <w:t>тыс. руб.»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5"/>
        <w:gridCol w:w="1446"/>
        <w:gridCol w:w="1446"/>
        <w:gridCol w:w="1446"/>
        <w:gridCol w:w="1446"/>
      </w:tblGrid>
      <w:tr>
        <w:trPr>
          <w:tblHeader w:val="true"/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>
          <w:trHeight w:val="10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9,1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7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1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49,18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материально-технической ба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иобретение спортивного инвентаря (софинансировани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2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,8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,53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 045,72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75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,8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1,19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9 041,19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педагогическ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5,00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,45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,45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краев. б-т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62,0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0447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621,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8 975,9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39 910,3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Раздел 5 «Ресурсное обеспечение подпрограммы» Приложения № 6 к Программе «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«Мероприятия под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82 869,557 </w:t>
      </w:r>
      <w:r>
        <w:rPr>
          <w:sz w:val="28"/>
          <w:szCs w:val="28"/>
        </w:rPr>
        <w:t>тыс. руб.»</w:t>
      </w:r>
    </w:p>
    <w:p>
      <w:pPr>
        <w:pStyle w:val="Normal"/>
        <w:ind w:left="1068" w:hanging="0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90"/>
        <w:gridCol w:w="1191"/>
        <w:gridCol w:w="1191"/>
        <w:gridCol w:w="1191"/>
        <w:gridCol w:w="119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содержание казённых учрежд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4110,9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118,9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3929,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21 072,3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19283,269</w:t>
            </w:r>
          </w:p>
        </w:tc>
      </w:tr>
      <w:tr>
        <w:trPr>
          <w:trHeight w:val="2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 и оздоровления дет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3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1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479,8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3409,5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4164,3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21 412,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4" w:hanging="0"/>
              <w:jc w:val="center"/>
              <w:rPr>
                <w:b/>
                <w:b/>
              </w:rPr>
            </w:pPr>
            <w:r>
              <w:rPr>
                <w:b/>
              </w:rPr>
              <w:t>19403,26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</w:rPr>
        <w:t>1.10.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Раздел 6 «Ресурсное обеспечение подпрограммы» Приложения №8 к Программе Подпрограмма 8. «Совершенствование организации питания воспитанников и обучающихся в образовательных учреждениях»</w:t>
      </w:r>
      <w:r>
        <w:rPr>
          <w:sz w:val="28"/>
          <w:szCs w:val="26"/>
        </w:rPr>
        <w:t xml:space="preserve"> изложить в новой редакции: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6"/>
        </w:rPr>
        <w:t>«Мероприятия подпрограммы реализуются за счёт внебюджетных поступлен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bCs/>
          <w:color w:val="000000"/>
          <w:sz w:val="28"/>
          <w:szCs w:val="26"/>
        </w:rPr>
        <w:t xml:space="preserve">71 565,298 </w:t>
      </w:r>
      <w:r>
        <w:rPr>
          <w:sz w:val="28"/>
          <w:szCs w:val="26"/>
        </w:rPr>
        <w:t>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Финансовые источники обеспечения мероприятий по программе</w:t>
      </w:r>
    </w:p>
    <w:p>
      <w:pPr>
        <w:pStyle w:val="Normal"/>
        <w:widowControl w:val="false"/>
        <w:ind w:firstLine="708"/>
        <w:jc w:val="right"/>
        <w:rPr/>
      </w:pPr>
      <w:r>
        <w:rPr/>
        <w:t>Тыс. руб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65"/>
        <w:gridCol w:w="1278"/>
        <w:gridCol w:w="1278"/>
        <w:gridCol w:w="1278"/>
        <w:gridCol w:w="1278"/>
      </w:tblGrid>
      <w:tr>
        <w:trPr>
          <w:tblHeader w:val="true"/>
          <w:trHeight w:val="55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4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питания воспитанников дошкольных 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22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753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431,43</w:t>
            </w:r>
          </w:p>
        </w:tc>
      </w:tr>
      <w:tr>
        <w:trPr>
          <w:trHeight w:val="15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горячего питания учащихся обще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-51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5 2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 022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753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 431,43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6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возложить на и.о. главы администрации муниципального района Чепала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54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contextualSpacing/>
      <w:jc w:val="center"/>
      <w:outlineLvl w:val="1"/>
    </w:pPr>
    <w:rPr>
      <w:caps/>
      <w:spacing w:val="-5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contextualSpacing/>
      <w:jc w:val="center"/>
      <w:outlineLvl w:val="2"/>
    </w:pPr>
    <w:rPr>
      <w:rFonts w:ascii="Arial Black" w:hAnsi="Arial Black" w:cs="Arial Black"/>
      <w:b/>
      <w:spacing w:val="-1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contextualSpacing/>
      <w:jc w:val="center"/>
      <w:outlineLvl w:val="3"/>
    </w:pPr>
    <w:rPr>
      <w:rFonts w:ascii="Arial Black" w:hAnsi="Arial Black" w:cs="Arial Black"/>
      <w:sz w:val="15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contextualSpacing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contextualSpacing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caps/>
      <w:spacing w:val="-5"/>
      <w:kern w:val="2"/>
      <w:sz w:val="28"/>
      <w:szCs w:val="28"/>
    </w:rPr>
  </w:style>
  <w:style w:type="character" w:styleId="3">
    <w:name w:val="Заголовок 3 Знак"/>
    <w:qFormat/>
    <w:rPr>
      <w:rFonts w:ascii="Arial Black" w:hAnsi="Arial Black" w:cs="Arial Black"/>
      <w:b/>
      <w:spacing w:val="-10"/>
      <w:sz w:val="28"/>
      <w:szCs w:val="28"/>
      <w:shd w:fill="AAAAAA" w:val="clear"/>
    </w:rPr>
  </w:style>
  <w:style w:type="character" w:styleId="4">
    <w:name w:val="Заголовок 4 Знак"/>
    <w:qFormat/>
    <w:rPr>
      <w:rFonts w:ascii="Arial Black" w:hAnsi="Arial Black" w:cs="Arial Black"/>
      <w:sz w:val="15"/>
      <w:szCs w:val="28"/>
    </w:rPr>
  </w:style>
  <w:style w:type="character" w:styleId="5">
    <w:name w:val="Заголовок 5 Знак"/>
    <w:qFormat/>
    <w:rPr>
      <w:rFonts w:ascii="Arial Black" w:hAnsi="Arial Black" w:cs="Arial Black"/>
      <w:spacing w:val="-5"/>
      <w:kern w:val="2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Style11">
    <w:name w:val="Обычный (веб)"/>
    <w:basedOn w:val="Normal"/>
    <w:qFormat/>
    <w:pPr>
      <w:spacing w:before="0" w:after="0"/>
      <w:contextualSpacing/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41:00Z</dcterms:created>
  <dc:creator>Ольга</dc:creator>
  <dc:description/>
  <dc:language>en-US</dc:language>
  <cp:lastModifiedBy>AMMRUSER</cp:lastModifiedBy>
  <cp:lastPrinted>2021-01-21T15:50:00Z</cp:lastPrinted>
  <dcterms:modified xsi:type="dcterms:W3CDTF">2021-02-02T23:41:00Z</dcterms:modified>
  <cp:revision>2</cp:revision>
  <dc:subject/>
  <dc:title/>
</cp:coreProperties>
</file>